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2 / 04 / 2019 ĐẾN 26 / 04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2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Hủ tiếu bò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kho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basa kh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ầu xào trứng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ải bẹ trắng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.MIỆNG:</w:t>
            </w:r>
            <w:r>
              <w:rPr>
                <w:lang w:val="fr-FR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-Cháo thị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>đậu đỏ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 hào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/0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7g30 : Soup hải sản-Bánh Mêxicô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Vinamil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g   :Nước sâ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 xml:space="preserve">: </w:t>
            </w:r>
            <w:r>
              <w:rPr/>
              <w:t>Gà kho rau củ sốt mayoner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CANH: </w:t>
            </w:r>
            <w:r>
              <w:rPr>
                <w:lang w:val="fr-FR"/>
              </w:rPr>
              <w:t>Cà chua,bạc hà,đậu bắp nấu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tôm khô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Đu đ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úp nui nấu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ôm tươi</w:t>
            </w:r>
          </w:p>
          <w:p>
            <w:pPr>
              <w:pStyle w:val="Normal"/>
              <w:rPr/>
            </w:pPr>
            <w:r>
              <w:rPr/>
              <w:t>Bánh Marie</w:t>
            </w:r>
          </w:p>
          <w:p>
            <w:pPr>
              <w:pStyle w:val="Normal"/>
              <w:rPr/>
            </w:pPr>
            <w:r>
              <w:rPr/>
              <w:t xml:space="preserve">Sữa Vinamilk   </w:t>
            </w:r>
          </w:p>
          <w:p>
            <w:pPr>
              <w:pStyle w:val="Normal"/>
              <w:rPr/>
            </w:pPr>
            <w:r>
              <w:rPr/>
              <w:t xml:space="preserve">-Yaou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ải nhún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4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lươn</w:t>
            </w:r>
          </w:p>
          <w:p>
            <w:pPr>
              <w:pStyle w:val="Normal"/>
              <w:rPr/>
            </w:pPr>
            <w:r>
              <w:rPr/>
              <w:t xml:space="preserve">Bánh mì cua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>Sữa Vinamilk</w:t>
            </w:r>
          </w:p>
          <w:p>
            <w:pPr>
              <w:pStyle w:val="Normal"/>
              <w:rPr/>
            </w:pPr>
            <w:r>
              <w:rPr/>
              <w:t>9 g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 Cá lóc sốt dầu ôli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ải thìa nấu thịt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Hủ tiếu thịt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ánh Mar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ữa Vinamilk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ải thảo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5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Bún gạo nấu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mực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ắc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Thịt kho đậu h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>Sườn non kho đậu hủ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 </w:t>
            </w:r>
            <w:r>
              <w:rPr/>
              <w:t>: Su hào,cà rốt nấu tôm tư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>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Mì gà tiề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ắp cải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Phở bò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 TIỆC BUPPHÊ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ba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 100 % : 1320 kcalo</w:t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Tại trường đã cung cấp : 67 % , 884,4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sáng :  14 % ,  184.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trưa  :  40 % ,  52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xế    :  15 % ,  198 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Phụ huynh bổ sung thêm cho trẻ tại nhà : 31 % 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19:00Z</dcterms:created>
  <dc:creator>User</dc:creator>
  <dc:description/>
  <cp:keywords/>
  <dc:language>en-US</dc:language>
  <cp:lastModifiedBy>BEP</cp:lastModifiedBy>
  <cp:lastPrinted>2019-04-18T06:40:00Z</cp:lastPrinted>
  <dcterms:modified xsi:type="dcterms:W3CDTF">2019-04-17T23:41:00Z</dcterms:modified>
  <cp:revision>22</cp:revision>
  <dc:subject/>
  <dc:title>THỰC ĐƠN TRONG NGÀY KHỐI MẪU GIÁO</dc:title>
</cp:coreProperties>
</file>